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华文行楷" w:hAnsi="华文行楷" w:cs="华文行楷" w:eastAsia="华文行楷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有色新星火 </w:t>
      </w:r>
      <w:r>
        <w:rPr>
          <w:rFonts w:eastAsia="华文行楷" w:cs="华文行楷" w:ascii="华文行楷" w:hAnsi="华文行楷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· </w:t>
      </w:r>
      <w:r>
        <w:rPr>
          <w:rFonts w:ascii="华文行楷" w:hAnsi="华文行楷" w:cs="华文行楷" w:eastAsia="华文行楷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共筑新未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中国十五冶金建设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校园招聘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十五冶金建设集团有限公司（简称“中国十五冶”）成立于</w:t>
      </w:r>
      <w:r>
        <w:rPr>
          <w:rFonts w:eastAsia="仿宋_GB2312" w:cs="仿宋_GB2312" w:ascii="仿宋_GB2312" w:hAnsi="仿宋_GB2312"/>
          <w:sz w:val="28"/>
          <w:szCs w:val="28"/>
        </w:rPr>
        <w:t>1953</w:t>
      </w:r>
      <w:r>
        <w:rPr>
          <w:rFonts w:ascii="仿宋_GB2312" w:hAnsi="仿宋_GB2312" w:cs="仿宋_GB2312" w:eastAsia="仿宋_GB2312"/>
          <w:sz w:val="28"/>
          <w:szCs w:val="28"/>
        </w:rPr>
        <w:t>年，是国务院国资委直管的大型中央企业中国有色矿业集团有限公司（简称“中国有色集团”）的全资子公司，是一家以建筑业、采矿业为主的大型国有企业集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总部驻地武汉，是国家高新技术企业、全球一流铜冶炼工程企业、行业一流矿山综合服务商，湖北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I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智慧建造国际科技合作基地，</w:t>
      </w:r>
      <w:r>
        <w:rPr>
          <w:rFonts w:ascii="仿宋_GB2312" w:hAnsi="仿宋_GB2312" w:cs="仿宋_GB2312" w:eastAsia="仿宋_GB2312"/>
          <w:sz w:val="28"/>
          <w:szCs w:val="28"/>
        </w:rPr>
        <w:t>下设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家子公司、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家分公司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家直属国外项目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为员工提供国内武汉、北京、广州、沈阳、南京、成都、乌鲁木齐等一二线城市多个安家落户地点和全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国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多个工作地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高度重视科技创新，先后</w:t>
      </w:r>
      <w:r>
        <w:rPr>
          <w:rFonts w:ascii="仿宋_GB2312" w:hAnsi="仿宋_GB2312" w:cs="仿宋_GB2312" w:eastAsia="仿宋_GB2312"/>
          <w:sz w:val="28"/>
          <w:szCs w:val="28"/>
        </w:rPr>
        <w:t>获得发明专利、实用新型专利百余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采用“一人一策、一事一议”方式，引进博士、硕士等科研人才。以团队形式配套科研经费，为每名科研带头人单独成立科研工作室。薪酬待遇丰厚，除岗位薪酬、绩效薪酬和年度科研奖励不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，同时还享受科研成果转化激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sz w:val="28"/>
          <w:szCs w:val="28"/>
        </w:rPr>
        <w:t>拥有冶金施工总承包特级资质、工程设计双甲资质、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项施工总承包壹级资质和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项专业承包资质，具有对外经济合作经营资格。先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全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国家</w:t>
      </w:r>
      <w:r>
        <w:rPr>
          <w:rFonts w:ascii="仿宋_GB2312" w:hAnsi="仿宋_GB2312" w:cs="仿宋_GB2312" w:eastAsia="仿宋_GB2312"/>
          <w:sz w:val="28"/>
          <w:szCs w:val="28"/>
        </w:rPr>
        <w:t>建成各类大中型项目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多个，累计荣获鲁班奖、国家优质工程奖、省部级优质工程奖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余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立足新起点，公司将认真践行“立足有色、跳出有色”发展战略，走专业化、区域化发展之路，踔厉奋发，笃行不怠，立志具有核心竞争力的国际化企业集团。</w:t>
      </w:r>
    </w:p>
    <w:p>
      <w:pPr>
        <w:pStyle w:val="21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招聘计划（需求专业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建筑工程类：土木工程、机械设计制造及其自动化、电气工程及自动化、自动化、测控技术与仪器、给排水科学与工程、建筑环境与设备工程、材料成型及控制工程、金属材料工程、测绘工程、安全工程、质量工程、车辆工程、工程造价、计算机科学与技术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矿山工程类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：采矿工程、地质工程、环境工程、自然地理与资源环境、测绘工程、安全工程、机械设计制造及其自动化、电气工程及自动化等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设计咨询类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供热、供燃气、通风及空调工程、机械设计制造及其自动化、电气工程、采矿工程、冶金工程、结构工程等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职能管理类：会计学、财务管理、法学、法语、英语、国际经济与贸易、物流管理、市场营销、人力资源管理、工商管理、行政管理、汉语言文学、新闻学、哲学、马克思主义理论、国际政治、经济学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技术工人类：共计电工、焊工、管道工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个工种，专业涵盖电气工程、焊接、机械工程、机电一体化、建筑工程技术、给排水工程、暖通等专科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以上仅列举部分专业，与之相关专业的同学也可投递简历，其中党建管理、人力资源管理和纪检岗应聘者政治面貌必须为中共党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国内外高等院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届专科及以上学历应届毕业生（包含两年择业期内未就业毕业生），外籍高校毕业生需要硕士及以上学位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政治素质好，品行端正，团结协作，吃苦耐劳，认同企业文化和价值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业素养好，专业成绩在院校排名前列，参加公司认知能力和专业能力测评成绩优秀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心健康，通过公司心理素质综合测评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共产党员和优秀学生干部、优秀团干部、三好学生、奖学金获得者优先录用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薪酬福利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薪酬待遇优厚。薪资体系先进，提供行业内具有竞争力的薪酬待遇，实行价值导向、业绩导向，根据所在岗位定岗定薪，薪酬收入成长性高，与个人技能、岗位绩效正相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福利保障齐全。为员工提供六险二金，食堂就餐，为青年员工安排公寓宿舍。发放交通补贴、通讯补贴、高原补贴、电脑补贴等，对到国内项目工作和国外项目工作的另行发放驻外津贴、境外津贴、施工津贴等。全体员工享受节假日福利，以及国家规定的年休假、探亲假、婚假、产假、护理假等假期，机关单位周末双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成长体系完善。从岗前培训到岗位实战，从专题培训到专业培训，从职业技能培训到干部能力提升，公司已形成完整的职务职级体系和双向发展通道，覆盖专业全、成长速度快的阶梯型晋升体系助推员工成长成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业防护到位。入职即发放工作服等各种劳动保护用品，每年组织免费身体健康检查，量身定制礼服。每年更换工作服等各种劳动保护用品、发放防寒防暑补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化氛围向上。定期开展业务讲坛、技术比武、技能培训，实行“双导师”带徒，为每位新员工配备业务导师和思想导师，助力成长。组织夏送清凉、冬送温暖、生日祝福、节日慰问、金秋助学等活动，举办球类比赛、棋类比赛、文艺汇演、素质拓展、交友联谊等文体活动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应聘流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聘流程：投递简历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筛选简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线上测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→面试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录用通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→签约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参加校园现场招聘会的应聘者，现场须提供以下资料：简历及就业协议、推荐表、成绩单、获奖证书等资料的原件及复印件（推荐表、成绩单须加盖学校公章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highlight w:val="no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未参加校园现场招聘会的应聘者，可加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群参与线上应聘，群号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5650396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群）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823498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群），进群备注：院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性别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人联系电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46"/>
          <w:kern w:val="0"/>
          <w:sz w:val="28"/>
          <w:szCs w:val="28"/>
          <w:shd w:fill="FFFFFF" w:val="clear"/>
        </w:rPr>
        <w:t>通讯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shd w:fill="FFFFFF" w:val="clear"/>
        </w:rPr>
        <w:t>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湖北省武汉市东湖新技术开发区高新大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8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46"/>
          <w:kern w:val="0"/>
          <w:sz w:val="28"/>
          <w:szCs w:val="28"/>
          <w:shd w:fill="FFFFFF" w:val="clear"/>
        </w:rPr>
        <w:t>官方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shd w:fill="FFFFFF" w:val="clear"/>
        </w:rPr>
        <w:t>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www.cn15mcc.com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官方公众号：中国十五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40"/>
          <w:kern w:val="0"/>
          <w:sz w:val="28"/>
          <w:szCs w:val="28"/>
          <w:shd w:fill="FFFFFF" w:val="clear"/>
        </w:rPr>
        <w:t>联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宁老师  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1708012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童老师  联系电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7-5101536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2"/>
          <w:kern w:val="0"/>
          <w:sz w:val="28"/>
          <w:szCs w:val="28"/>
          <w:shd w:fill="FFFFFF" w:val="clear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2"/>
          <w:kern w:val="0"/>
          <w:sz w:val="28"/>
          <w:szCs w:val="28"/>
          <w:shd w:fill="FFFFFF" w:val="clear"/>
          <w:lang w:val="en-US" w:eastAsia="zh-CN"/>
        </w:rPr>
        <w:t>咨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0"/>
          <w:sz w:val="28"/>
          <w:szCs w:val="28"/>
          <w:shd w:fill="FFFFFF" w:val="clear"/>
          <w:lang w:val="en-US" w:eastAsia="zh-CN"/>
        </w:rPr>
        <w:t>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5650396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8234981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51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inline distT="0" distB="0" distL="0" distR="0">
          <wp:extent cx="2320925" cy="4464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next w:val="21"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首行缩进 21"/>
    <w:basedOn w:val="1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26:10Z</dcterms:created>
  <dc:creator>cxsst</dc:creator>
  <dc:description/>
  <dc:language>en-US</dc:language>
  <cp:lastModifiedBy>WPS_1526783879</cp:lastModifiedBy>
  <cp:lastPrinted>2021-08-24T13:51:00Z</cp:lastPrinted>
  <dcterms:modified xsi:type="dcterms:W3CDTF">2023-09-11T08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2E48BE6054D31B7C1816BA5CC68C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