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中建五局总承包公司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届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建筑五局总承包公司系世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、全球投资建设集团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国建筑股份有限公司的全资子公司——中国建筑第五工程局有限公司设立的直营公司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总部设在长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企业地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二级单位中拥有五局“御林军”的特殊地位，担负着卫戍五局湖南本部市场的特殊责任。公司成立以来一直保持飞速发展，各经营指标均排名中建五局前列。人均产值、人均利润等指标位居全局前列，公司综合实力位于五局直营公司前三，是五局的一类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务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拥有房建、市政、公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三特三甲”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施工三个特级、设计三个甲级），主营业务为房屋建筑施工、基础设施建设、公用建筑三大板块，具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投资、研发、设计、建造、运营”五位一体全产业链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断推进快速建造、工业化建造、数字建造，在城市更新、工业厂房、高铁站房、科教文卫、海外基础设施领域五大领域形成鲜明的比较优势；同时，不断发力新能源、水利环保等新兴业务领域，斩获了一大批重大项目，比较优势逐步彰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程代表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建五局在湖南省内首个城市双修及海绵城市示范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圭塘河项目、福建公投市场中建五局迄今体量最大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莆田城厢区危改更新项目、国家“十四五”规划交通强国建设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沙机场改扩建工程项目、中建五局在湖南省外承接的首个高铁站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昌西站项目、湖南目前最大的台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城陵矶综保区打印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P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、九江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最大公投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江智能制造基地工程项目、纳入国家和江西省“十四五”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赣州于都长征博物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征学院项目、湖南政府投资最高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日报传媒中心项目、阿尔及利亚目前最大的基础设施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尔及利亚南北高速项目、中国建筑在海外承接的第一个高铁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泰高铁项目、湖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重点建设基础设施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界计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沙智谷能源项目、生态环保领域（污水处理）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中心城区水环境综合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形成了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+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市场布局，即湖南、江西、福建和四川、重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国内省级市场，非洲、东南亚等海外市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需院校及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：国内外重点院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类：土木工程、建筑工程、结构工程、道桥工程、市政工程、交通工程、城市轨道工程、铁路工程、城市地下空间工程、岩土工程、地质工程、采矿工程、建筑环境与能源应用工程、工程力学、工程造价、工程管理、安全工程、测绘工程、电气工程及其自动化、给排水、暖通、机械工程、材料科学与工程、物流管理、建筑学、环境艺术设计、风景园林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能类：中文类、行政类、党建类、汉语言文学、新闻学、政治学、行政管理、人力资源管理、劳动与社会保障、会计学、财务管理、审计学、税收学、经济学、金融学（财务方向）、市场营销等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薪资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提供具有行业与地区竞争力的薪酬回报，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见习期新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保底奖金制，确保新员工基本收入有保障，见习期新员工待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000-100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（不含企业缴纳公积金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正以后年收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根据地区不同收入有所区别，随职务提升增长幅度更为可观（海外薪酬为国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薪酬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本工资：职级工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基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金：岗位绩效奖、效益奖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奖金（责任成本考核兑现奖）、专项奖（营销奖、科技质量奖、科技进步奖、质量安全奖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津补贴：餐补、租房补贴、交通补贴、通讯补贴、电脑补贴、企业年功津贴、项目施工津贴、地区补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福利：六险两金、包吃住、带薪休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节日福利、生日福利、脱岗培训、免费工装、免费体检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0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健康，谈吐文明，形象气质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内外知名高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届对口专业本科及以上毕业生，专业对口，专业课程无补考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律性强、能吃苦耐劳，乐观、积极向上，责任感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优先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条件下，优先录用学习成绩优异、优秀学生干部、三好学生以及获得省（市）级及以上荣誉称号、重要科技奖项、国家奖学金的毕业生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点：湖南省长沙市雨花区中意一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中建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31-856992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71019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递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简历发送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cscec5bzcbgs@sina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邮件命名为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专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时间）或直接进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://cscec5b.zhiye.com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进行简历投递。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2398395" cy="2398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简历投递二维码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2044065" cy="2075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8" t="6262" r="5686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企业微信公众号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ec5bzcbgs@sin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8:00Z</dcterms:created>
  <dc:creator>肖斌</dc:creator>
  <dc:description/>
  <dc:language>en-US</dc:language>
  <cp:lastModifiedBy>总承包江西-公文</cp:lastModifiedBy>
  <cp:lastPrinted>2021-04-08T15:15:00Z</cp:lastPrinted>
  <dcterms:modified xsi:type="dcterms:W3CDTF">2023-08-28T00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55213F3EA409DB7DA03A53797A5A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